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NTRAT de LOCATION PARTIE DE CHATELET FABRE VIEUX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Commune de Pern, Castelnau-Montratier (46.170), Quercy, Lot, France Tel.00.33.(0) 565.21.708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Maria P. van Bakelen, propriétaire de château de Fabre Vieux – 46170 PERN, tel. 00.33.(0) 565.21.7089 ou portable 00.31.6.20963942; adresse d’email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fr-FR"/>
          </w:rPr>
          <w:t>fabrevieux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Le locateur </w:t>
      </w:r>
      <w:r>
        <w:rPr>
          <w:b/>
          <w:sz w:val="20"/>
          <w:szCs w:val="20"/>
          <w:lang w:val="fr-FR"/>
        </w:rPr>
        <w:t>(*)</w:t>
      </w:r>
      <w:r>
        <w:rPr>
          <w:sz w:val="20"/>
          <w:szCs w:val="20"/>
          <w:lang w:val="fr-FR"/>
        </w:rPr>
        <w:t xml:space="preserve"> Nom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dresse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de postal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Ville: 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e-mail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éléphone fixe et portable: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>conviennent par ce contrat la location des accommodations de manoir de Fabre Vieux comme indiquées ci-dessous pour le période du ……….à partir de 14.00 h au …………… jusqu’a 11.00 h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bre de personnes </w:t>
      </w:r>
      <w:r>
        <w:rPr>
          <w:b/>
          <w:sz w:val="20"/>
          <w:szCs w:val="20"/>
          <w:lang w:val="fr-FR"/>
        </w:rPr>
        <w:t>..</w:t>
      </w:r>
      <w:r>
        <w:rPr>
          <w:sz w:val="20"/>
          <w:szCs w:val="20"/>
          <w:lang w:val="fr-FR"/>
        </w:rPr>
        <w:t xml:space="preserve"> personnes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our un prix de …… € par semaine, plus éventuellement la location des drapes extra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IX TOTAL ……….€</w:t>
      </w:r>
    </w:p>
    <w:p>
      <w:pPr>
        <w:pStyle w:val="Normal"/>
        <w:rPr/>
      </w:pPr>
      <w:r>
        <w:rPr>
          <w:sz w:val="20"/>
          <w:szCs w:val="20"/>
          <w:lang w:val="fr-FR"/>
        </w:rPr>
        <w:t>Ce prix inclut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axe touristique (communale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usage de gaz - propane pour faire cui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usage de diesel pour le group électrogèn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bougies et huile pour les lampes de pétrole pour l’éclairag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fr-FR"/>
        </w:rPr>
        <w:t>usage de la grande piscine et les produits d’entretie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Détails des accommodations et des prix: voir la description dans le site </w:t>
      </w:r>
      <w:hyperlink r:id="rId3">
        <w:r>
          <w:rPr>
            <w:rStyle w:val="InternetLink"/>
            <w:b/>
            <w:sz w:val="20"/>
            <w:szCs w:val="20"/>
            <w:lang w:val="fr-FR"/>
          </w:rPr>
          <w:t>www.fabrevieux.nl</w:t>
        </w:r>
      </w:hyperlink>
    </w:p>
    <w:p>
      <w:pPr>
        <w:pStyle w:val="Normal"/>
        <w:rPr/>
      </w:pPr>
      <w:r>
        <w:rPr>
          <w:sz w:val="20"/>
          <w:szCs w:val="20"/>
          <w:lang w:val="fr-FR"/>
        </w:rPr>
        <w:t>Le locateur déclare d’avoir lu attentivement la description de l’accommodation dans le site internet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 xml:space="preserve">Indiquez s.v.p. les accommodations désirées et si vous voulez loues les draps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  <w:t xml:space="preserve">[  ] Maison Basse  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  <w:t>[  ] Maison Basse avec 1 gite: Lavendel OU Oleander</w:t>
        <w:tab/>
      </w:r>
    </w:p>
    <w:p>
      <w:pPr>
        <w:pStyle w:val="Normal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  <w:t xml:space="preserve">[  ] Maison Basse avec 2 gites Lavendel + Oleander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  <w:t xml:space="preserve">[  ] 1 Gite Lavendel  - separé </w:t>
        <w:tab/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lang w:val="fr-FR"/>
        </w:rPr>
        <w:t xml:space="preserve">[  ] 1 Gite Oleander - separé   </w:t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  <w:lang w:val="fr-FR"/>
        </w:rPr>
        <w:t xml:space="preserve">[  ] 2 Gites ensemble: Lavendel ET Oleander  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fr-FR"/>
        </w:rPr>
      </w:pPr>
      <w:r>
        <w:rPr>
          <w:b/>
          <w:bCs/>
          <w:color w:val="FF0000"/>
          <w:sz w:val="18"/>
          <w:szCs w:val="18"/>
          <w:lang w:val="fr-FR"/>
        </w:rPr>
        <w:t xml:space="preserve">[  ] Le Fournil </w:t>
      </w:r>
    </w:p>
    <w:p>
      <w:pPr>
        <w:pStyle w:val="Normal"/>
        <w:rPr>
          <w:b/>
          <w:b/>
          <w:bCs/>
          <w:color w:val="FF0000"/>
          <w:sz w:val="18"/>
          <w:szCs w:val="18"/>
          <w:lang w:val="en-GB"/>
        </w:rPr>
      </w:pPr>
      <w:r>
        <w:rPr>
          <w:b/>
          <w:bCs/>
          <w:color w:val="FF0000"/>
          <w:sz w:val="18"/>
          <w:szCs w:val="18"/>
          <w:lang w:val="en-GB"/>
        </w:rPr>
        <w:t>[  ] Caravan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fr-FR"/>
        </w:rPr>
      </w:pPr>
      <w:r>
        <w:rPr>
          <w:b/>
          <w:bCs/>
          <w:color w:val="FF0000"/>
          <w:sz w:val="20"/>
          <w:szCs w:val="20"/>
          <w:lang w:val="fr-FR"/>
        </w:rPr>
        <w:t>[ ] OUI</w:t>
        <w:tab/>
        <w:t xml:space="preserve">[ ] NON (*) Location extra pour les draps/serviettes pour …pp. 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rFonts w:eastAsia="Arial"/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Payemen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moitié de prix de location, donc ….. € est dû à la date de renvoi de ce contrat signé. Ce contrat sera définitif après la réception de la moitié du prix de location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Avec le reçois de moitié du prix le contrat sera définitif. Le reste de la somme dû doit être payé 6 semaines avant la date d´arrivée. Envoyez votre payement de ….. € s.v.p. à la Banque Populaire Occitane à Castelnau Montratier, sur le compte à nom de : Maria van Bakelen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dresse: Fabre Vieux - 46170 PERN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IBAN nr du compte: FR7617807008050331908771186 BIC = CCBPFRPPTLS </w:t>
      </w:r>
    </w:p>
    <w:p>
      <w:pPr>
        <w:pStyle w:val="Normal"/>
        <w:rPr/>
      </w:pPr>
      <w:r>
        <w:rPr>
          <w:sz w:val="20"/>
          <w:szCs w:val="20"/>
          <w:lang w:val="fr-FR"/>
        </w:rPr>
        <w:t>Code de la Banque = 178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u et approuvé: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ieu : Fabre Vieux</w:t>
        <w:tab/>
        <w:tab/>
        <w:tab/>
      </w:r>
      <w:r>
        <w:rPr>
          <w:b/>
          <w:sz w:val="20"/>
          <w:szCs w:val="20"/>
          <w:lang w:val="fr-FR"/>
        </w:rPr>
        <w:tab/>
        <w:t>Lieu (</w:t>
      </w:r>
      <w:r>
        <w:rPr>
          <w:sz w:val="20"/>
          <w:szCs w:val="20"/>
          <w:lang w:val="fr-FR"/>
        </w:rPr>
        <w:t>*)</w:t>
      </w:r>
      <w:r>
        <w:rPr>
          <w:b/>
          <w:sz w:val="20"/>
          <w:szCs w:val="20"/>
          <w:lang w:val="fr-FR"/>
        </w:rPr>
        <w:t>: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te :</w:t>
        <w:tab/>
        <w:tab/>
        <w:tab/>
        <w:tab/>
        <w:tab/>
        <w:tab/>
      </w:r>
      <w:r>
        <w:rPr>
          <w:b/>
          <w:sz w:val="20"/>
          <w:szCs w:val="20"/>
          <w:lang w:val="fr-FR"/>
        </w:rPr>
        <w:t xml:space="preserve">Date*: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GNATURE</w:t>
        <w:tab/>
        <w:tab/>
        <w:tab/>
        <w:tab/>
        <w:tab/>
      </w:r>
      <w:r>
        <w:rPr>
          <w:b/>
          <w:sz w:val="20"/>
          <w:szCs w:val="20"/>
          <w:lang w:val="fr-FR"/>
        </w:rPr>
        <w:t>SIGNATURE</w:t>
      </w:r>
      <w:r>
        <w:rPr>
          <w:sz w:val="20"/>
          <w:szCs w:val="20"/>
          <w:lang w:val="fr-FR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sz w:val="20"/>
          <w:szCs w:val="20"/>
          <w:lang w:val="fr-FR"/>
        </w:rPr>
        <w:t>Maria van  Bakele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  <w:lang w:val="fr-FR"/>
        </w:rPr>
        <w:t xml:space="preserve">(*) = à remplir avec une croix votre choix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ariavanBakelen">
    <w:name w:val="Maria van Bakele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evieux@gmail.com" TargetMode="External"/><Relationship Id="rId3" Type="http://schemas.openxmlformats.org/officeDocument/2006/relationships/hyperlink" Target="http://www.fabrevieux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1:00Z</dcterms:created>
  <dc:creator>Maria van Bakelen</dc:creator>
  <dc:description/>
  <dc:language>en-US</dc:language>
  <cp:lastModifiedBy>Ase</cp:lastModifiedBy>
  <dcterms:modified xsi:type="dcterms:W3CDTF">2012-03-24T01:31:00Z</dcterms:modified>
  <cp:revision>2</cp:revision>
  <dc:subject/>
  <dc:title>CONTRAT de LOCATION PARTIE DE CHATELET FABRE VIEUX</dc:title>
</cp:coreProperties>
</file>